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黑体;SimHei"/>
          <w:sz w:val="32"/>
          <w:szCs w:val="28"/>
        </w:rPr>
        <w:t>学习英语的方法</w:t>
      </w:r>
      <w:r>
        <w:rPr>
          <w:rFonts w:eastAsia="黑体;SimHei"/>
          <w:sz w:val="28"/>
          <w:szCs w:val="28"/>
        </w:rPr>
        <w:br/>
        <w:t>1</w:t>
      </w:r>
      <w:r>
        <w:rPr>
          <w:rFonts w:eastAsia="黑体;SimHei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坚持不懈，从不间断。每天至少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10-15 </w:t>
      </w:r>
      <w:r>
        <w:rPr>
          <w:rFonts w:eastAsia="黑体;SimHei"/>
          <w:sz w:val="28"/>
          <w:szCs w:val="28"/>
        </w:rPr>
        <w:t>分钟的英语，早晨和晚上是学英语的最好时间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br/>
        <w:t xml:space="preserve">(Never give up, keep working on. Speak English at least 10-15 minutes every day. The best time to learn English is in the morning and the evening.) </w:t>
        <w:br/>
        <w:t>2</w:t>
      </w:r>
      <w:r>
        <w:rPr>
          <w:rFonts w:eastAsia="黑体;SimHei"/>
          <w:sz w:val="28"/>
          <w:szCs w:val="28"/>
        </w:rPr>
        <w:t>．方法要灵活多样。一种方式学厌了，可以变换其他的方式，以便学而不厌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br/>
        <w:t xml:space="preserve">(Different ways to learn English. One way is boring, you can use other ways, so that you won't feel bored.) </w:t>
        <w:br/>
        <w:t>3</w:t>
      </w:r>
      <w:r>
        <w:rPr>
          <w:rFonts w:eastAsia="黑体;SimHei"/>
          <w:sz w:val="28"/>
          <w:szCs w:val="28"/>
        </w:rPr>
        <w:t>．上下相连，从不孤立。记忆英语要结合上下文，不要孤立的记单词和短语，要把握句中的用法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br/>
        <w:t xml:space="preserve">(Connect up to down, don't make it alone. According to the passage, remember the words and phrases, try to grasp the meanings of the words. ) </w:t>
        <w:br/>
        <w:t>4</w:t>
      </w:r>
      <w:r>
        <w:rPr>
          <w:rFonts w:eastAsia="黑体;SimHei"/>
          <w:sz w:val="28"/>
          <w:szCs w:val="28"/>
        </w:rPr>
        <w:t>．熟记常用语，确保准确无误。把常用的交际用语背熟，俗能生巧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br/>
        <w:t xml:space="preserve">(Remember useful expressions, and make sure it's right. Practice makes perfect.) </w:t>
        <w:br/>
        <w:t>5</w:t>
      </w:r>
      <w:r>
        <w:rPr>
          <w:rFonts w:eastAsia="黑体;SimHei"/>
          <w:sz w:val="28"/>
          <w:szCs w:val="28"/>
        </w:rPr>
        <w:t>．尽量用第一人称来记习惯用语和句型，以便记忆牢固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br/>
        <w:t xml:space="preserve">(Try to Remember idioms and sentences with the first calling, make sure to remember deeply.) </w:t>
        <w:br/>
        <w:t>6</w:t>
      </w:r>
      <w:r>
        <w:rPr>
          <w:rFonts w:eastAsia="黑体;SimHei"/>
          <w:sz w:val="28"/>
          <w:szCs w:val="28"/>
        </w:rPr>
        <w:t>．多方位多角度来学英语。要经常读报、听广播、看外语电影、听外语讲座、读课本和别人交谈等方式来学英语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br/>
        <w:t xml:space="preserve">(Learn English in different ways. Read newspapers, listen to the radio, watch English movies, listen to English lectures, read textbooks and talk with each other ect.) </w:t>
        <w:br/>
        <w:t>7</w:t>
      </w:r>
      <w:r>
        <w:rPr>
          <w:rFonts w:eastAsia="黑体;SimHei"/>
          <w:sz w:val="28"/>
          <w:szCs w:val="28"/>
        </w:rPr>
        <w:t>．敢于开口说英语，不要怕犯错误。人人都会犯错，这是在所难免的，只要敢说，就一定能学好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br/>
        <w:t xml:space="preserve">(Speak English as much as possible, don't be afraid of making mistakes. Everyone can make mistakes, it is possible. Try your best to learn it well.) </w:t>
        <w:br/>
        <w:t>8</w:t>
      </w:r>
      <w:r>
        <w:rPr>
          <w:rFonts w:eastAsia="黑体;SimHei"/>
          <w:sz w:val="28"/>
          <w:szCs w:val="28"/>
        </w:rPr>
        <w:t>．要创设情景，加强交际训练。语言的运用离不开场景的强化训练，只有交际，才能学好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br/>
        <w:t>(Set up situation, strength communication practice. Language can't leave away from the situation, you'd better do more practising and you can learn it well.)</w:t>
      </w:r>
    </w:p>
    <w:p>
      <w:pPr>
        <w:pStyle w:val="Normal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FFFFFF"/>
      </w:rPr>
    </w:pPr>
    <w:r>
      <w:rPr>
        <w:rFonts w:ascii="宋体;SimSun" w:hAnsi="宋体;SimSun" w:cs="宋体;SimSun"/>
        <w:color w:val="FFFFFF"/>
      </w:rPr>
      <w:t>学习是一件快乐的事情，大家下载后可以自行修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奥术大师大所</dc:creator>
  <dc:description>阿斯顿撒大所多撒</dc:description>
  <cp:keywords>奥术大师多撒大所多</cp:keywords>
  <dc:language>en-US</dc:language>
  <cp:lastModifiedBy>USER-</cp:lastModifiedBy>
  <dcterms:modified xsi:type="dcterms:W3CDTF">2019-04-16T07:51:00Z</dcterms:modified>
  <cp:revision>4</cp:revision>
  <dc:subject>委屈翁无群二多撒多</dc:subject>
  <dc:title>我去二无群二无群二</dc:title>
</cp:coreProperties>
</file>