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核酸检测证明样例及说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检测机构出具的核酸检测报告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34715" cy="24485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1" t="39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微信下载登录“河北健康码”，查询本人核酸检测信息并截图，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打印后本人签名，标注准考证号、身份证号码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475865" cy="34867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32"/>
          <w:szCs w:val="32"/>
        </w:rPr>
      </w:pPr>
      <w:r>
        <w:rPr>
          <w:sz w:val="32"/>
          <w:szCs w:val="32"/>
        </w:rPr>
        <w:t>微信下载登录“国务院客户端”，点击“核酸检测证明”，查询本人核酸检测信息并截图，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打印后本人签名，标注准考证号、身份证号码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434205" cy="62445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18:00Z</dcterms:created>
  <dc:creator>PC</dc:creator>
  <dc:description/>
  <cp:keywords/>
  <dc:language>en-US</dc:language>
  <cp:lastModifiedBy>dell</cp:lastModifiedBy>
  <cp:lastPrinted>2021-12-02T14:33:00Z</cp:lastPrinted>
  <dcterms:modified xsi:type="dcterms:W3CDTF">2021-12-03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