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3"/>
          <w:szCs w:val="33"/>
          <w:lang w:val="en-US" w:eastAsia="zh-CN" w:bidi="ar"/>
        </w:rPr>
        <w:t>年下半年河北省全国大学英语四、六级考试疫情防控工作公告</w:t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7"/>
        <w:gridCol w:w="3624"/>
        <w:gridCol w:w="2095"/>
      </w:tblGrid>
      <w:tr>
        <w:trPr>
          <w:trHeight w:val="450" w:hRule="atLeast"/>
        </w:trPr>
        <w:tc>
          <w:tcPr>
            <w:tcW w:w="2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发布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考试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  </w:t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发布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2021-12-03]  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次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eastAsia="宋体" w:cs="宋体" w:ascii="宋体" w:hAnsi="宋体"/>
                <w:b/>
                <w:bCs/>
                <w:color w:val="FFA500"/>
                <w:kern w:val="0"/>
                <w:sz w:val="24"/>
                <w:szCs w:val="24"/>
                <w:lang w:val="en-US" w:eastAsia="zh-CN" w:bidi="ar"/>
              </w:rPr>
              <w:t>4850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3001" w:hRule="atLeast"/>
        </w:trPr>
        <w:tc>
          <w:tcPr>
            <w:tcW w:w="8306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196" w:after="196"/>
              <w:ind w:left="450" w:right="450" w:firstLine="64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年下半年全国大学英语四、六级考试（简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CET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）将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日举行。根据我省考点设置及新冠疫情防控具体情况，现将考生入场防疫要求通知如下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 w:before="196" w:after="196"/>
              <w:ind w:left="450" w:right="450" w:firstLine="643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一、考生防护提醒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 w:before="196" w:after="196"/>
              <w:ind w:left="450" w:right="450" w:firstLine="640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考生要注意科学防疫，在考试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天及考试期间避免参加聚会、聚餐等聚集性活动，减少进入人员密集的公共场所，乘坐公共交通工具时做好个人防护；不接触有非低风险地区旅行居住史、境外人员接触史的人员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 w:before="196" w:after="196"/>
              <w:ind w:left="450" w:right="450" w:firstLine="640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所有考生提前申请“河北健康码”和“通信大数据行程卡”，如实填写个人信息，并在“河北健康码”中每天连续打卡上报考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天体温。考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天内出现发热、干咳等症状的考生，应立即向考点报告，并按规定及时就医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 w:before="196" w:after="196"/>
              <w:ind w:left="450" w:right="450" w:firstLine="64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二、考生进入考点、考场前须准备的证明材料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 w:before="196" w:after="196"/>
              <w:ind w:left="450" w:right="450" w:firstLine="640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/>
              </w:rPr>
              <w:t>3.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在高校考点参加考试的本校封闭管理的在校生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，每次进入考点时，需出示电子或考前一日内彩色打印“河北健康码”（含“通信大数据行程卡”）（附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）、本人签字的《考生健康情况自我承诺书》（附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）、有效身份证件、准考证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项材料。如健康码、行程卡非绿码，或考前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4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天内有发热（体温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7.3℃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）、干咳、乏力、咽痛、嗅（味）觉减退、腹泻等症状经治疗症状好转的，必须出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日内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小时内两次核酸检测阴性证明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日内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小时内时间计算截止至首场考试开考前，所有两次核酸检测采样时间均需至少间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小时）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 w:before="196" w:after="196"/>
              <w:ind w:left="450" w:right="450" w:firstLine="640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  <w:lang w:val="en-US"/>
              </w:rPr>
              <w:t>4.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</w:rPr>
              <w:t>除第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</w:rPr>
              <w:t>3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</w:rPr>
              <w:t>条所列考生以外其他所有考生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</w:rPr>
              <w:t>，每次进入考点时，要出示电子或考前一日内彩色打印“河北健康码”（含“通信大数据行程卡”）（附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</w:rPr>
              <w:t>）、本人签字的《考生健康情况自我承诺书》（附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</w:rPr>
              <w:t>）、有效身份证件、准考证、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</w:rPr>
              <w:t>本人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</w:rPr>
              <w:t>7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</w:rPr>
              <w:t>日内和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</w:rPr>
              <w:t>48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</w:rPr>
              <w:t>小时内两次核酸检测阴性证明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</w:rPr>
              <w:t>日内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</w:rPr>
              <w:t>小时内时间计算截止至首场考试开考前，所有两次核酸检测采样时间均需至少间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</w:rPr>
              <w:t>小时）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32"/>
                <w:szCs w:val="32"/>
              </w:rPr>
              <w:t>项材料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 w:before="196" w:after="196"/>
              <w:ind w:left="450" w:right="450" w:firstLine="64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三、考生进入考点、考场疫情防控工作要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 w:before="196" w:after="196"/>
              <w:ind w:left="450" w:right="450" w:firstLine="640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如考生为新冠肺炎确诊病例、无症状感染者、疑似患者、确诊病例密切接触者，不得参加本次考试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 w:before="196" w:after="196"/>
              <w:ind w:left="450" w:right="450" w:firstLine="640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治愈未超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天的病例、不能排除感染可能的发热患者，由考点高校须依据我省及当地防疫工作要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结合卫生健康部门、疾控机构和医疗机构意见，在保障广大考生和考试工作人员生命安全和身体健康前提下，综合研判其是否可以正常参加考试。如有此类情况考生，请及时与考点学校进行联系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 w:before="196" w:after="196"/>
              <w:ind w:left="450" w:right="450" w:firstLine="660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考试当日考生应提前到达考点，按考点安排验证入场。所有考生每次进入考点，须佩戴一次性医用口罩或医用外科口罩、体温低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7.3℃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。考生通过检测通道时，应保持人员间隔大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米，有序接受体温测量及入场安检。所有考生要自觉接受体温检测，对拒不接受体温检测的，禁止进入考点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 w:before="196" w:after="196"/>
              <w:ind w:left="450" w:right="450" w:firstLine="640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所有考生在每场考试入场时须主动出示准考证、有效身份证件、健康码、通信大数据行程卡，并提交《考生健康情况自我承诺书》一份，需提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日内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小时内两次核酸检测阴性证明的考生还须提交相应的纸质证明（原件或复印件）。不符合考试要求不得入场考试。核酸检测证明三种形式有效，见附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相关样例及说明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 w:before="196" w:after="196"/>
              <w:ind w:left="450" w:right="450" w:firstLine="640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考试期间监考人员进行身份核查时，考生须取下口罩主动配合检查，除此之外须全程佩戴口罩。考试过程中出现发热、咳嗽等呼吸道症状者，应及时向监考人员报告，经现场医疗卫生专业人员评估后，综合研判是否具备参加考试条件，并按疫情防控工作要求进行处置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 w:before="196" w:after="196"/>
              <w:ind w:left="450" w:right="450" w:firstLine="640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/>
              </w:rPr>
              <w:t>10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考生要注意保持社交距离，不扎堆、不驻留，有序进入考场参加考试；考试结束后，按考点要求有序离场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 w:before="196" w:after="196"/>
              <w:ind w:left="450" w:right="450" w:firstLine="640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/>
              </w:rPr>
              <w:t>1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凡筛查发现考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天内有境外或非低风险地区活动轨迹的考生，要配合当地政府和考点高校做好疫情防控工作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 w:before="196" w:after="196"/>
              <w:ind w:left="450" w:right="450" w:firstLine="643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四、其他注意事项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 w:before="196" w:after="196"/>
              <w:ind w:left="450" w:right="450" w:firstLine="640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/>
              </w:rPr>
              <w:t>1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笔试准考证打印开始时间为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日</w:t>
            </w:r>
            <w:r>
              <w:rPr>
                <w:rFonts w:eastAsia="微软雅黑"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/>
              </w:rPr>
              <w:t>9: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，建议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考生尽早打印准考证，按准考证要求做好相关准备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 w:before="196" w:after="196"/>
              <w:ind w:left="450" w:right="450" w:firstLine="640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/>
              </w:rPr>
              <w:t>1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考试疫情防控措施根据疫情防控形势变化适时调整，考生务必密切关注考试当地疫情防控政策，同时密切关注河北省教育考试院网站和考点高校发布的通知，及时了解相关政策信息，做好考前准备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 w:before="196" w:after="196"/>
              <w:ind w:left="450" w:right="450" w:firstLine="640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/>
              </w:rPr>
              <w:t>1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考生应提前了解考点考试通道入口位置及考场安排，熟悉考点环境，安排好食宿及行程，避免因雨雾天气、道路交通维修或其他不可预测的原因影响正常考试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 w:before="196" w:after="196"/>
              <w:ind w:left="450" w:right="450" w:firstLine="643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五、各考区考试主管部门及咨询电话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 w:before="196" w:after="196"/>
              <w:ind w:left="450" w:right="450" w:firstLine="64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石家庄市教育考试院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311-87069441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 w:before="196" w:after="196"/>
              <w:ind w:left="450" w:right="450" w:firstLine="64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唐山市教育考试院　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315-2825109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 w:before="196" w:after="196"/>
              <w:ind w:left="450" w:right="450" w:firstLine="64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秦皇岛市教育考试院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335-3880979 0335-3880936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 w:before="196" w:after="196"/>
              <w:ind w:left="450" w:right="450" w:firstLine="64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邯郸市教育考试院　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310-3113969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 w:before="196" w:after="196"/>
              <w:ind w:left="450" w:right="450" w:firstLine="64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邢台市自考办公室　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319-2235068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 w:before="196" w:after="196"/>
              <w:ind w:left="450" w:right="450" w:firstLine="64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保定市教育考试院　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312-5078365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 w:before="196" w:after="196"/>
              <w:ind w:left="450" w:right="450" w:firstLine="64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张家口市教育考试院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313-8063322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 w:before="196" w:after="196"/>
              <w:ind w:left="450" w:right="450" w:firstLine="64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承德市招生办公室　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314-2131563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 w:before="196" w:after="196"/>
              <w:ind w:left="450" w:right="450" w:firstLine="64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沧州市教育考试院　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317-3170763 0317-3170827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 w:before="196" w:after="196"/>
              <w:ind w:left="450" w:right="450" w:firstLine="64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廊坊市教育考试院　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316-590864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 w:before="196" w:after="196"/>
              <w:ind w:left="450" w:right="450" w:firstLine="64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衡水市教育考试院　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318-212443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 w:before="196" w:after="196"/>
              <w:ind w:left="450" w:right="450" w:firstLine="64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河北省教育考试院　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0311-66007083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 w:before="196" w:after="196"/>
              <w:ind w:left="450" w:right="450" w:firstLine="64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咨询电话工作时间：工作日，上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9:00-11: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，下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4:00-17:0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 w:before="196" w:after="196"/>
              <w:ind w:left="450" w:right="450" w:firstLine="64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75" w:before="196" w:after="196"/>
              <w:ind w:left="450" w:right="450" w:firstLine="640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附件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  <w:hyperlink r:id="rId2" w:tgtFrame="http://www.hebeea.edu.cn/html/shks/tzgg/2021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32"/>
                  <w:szCs w:val="32"/>
                  <w:u w:val="none"/>
                </w:rPr>
                <w:t>考生健康情况自我承诺书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lineRule="atLeast" w:line="375" w:before="196" w:after="196"/>
              <w:ind w:left="450" w:right="450" w:firstLine="640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　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/>
              </w:rPr>
              <w:t>2.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  <w:hyperlink r:id="rId3" w:tgtFrame="http://www.hebeea.edu.cn/html/shks/tzgg/2021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32"/>
                  <w:szCs w:val="32"/>
                  <w:u w:val="none"/>
                </w:rPr>
                <w:t>核酸检测证明样例及说明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spacing w:lineRule="atLeast" w:line="375" w:before="196" w:after="196"/>
              <w:ind w:left="450" w:right="450" w:firstLine="640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　　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/>
              </w:rPr>
              <w:t>3.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  <w:hyperlink r:id="rId4" w:tgtFrame="http://www.hebeea.edu.cn/html/shks/tzgg/2021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32"/>
                  <w:szCs w:val="32"/>
                  <w:u w:val="none"/>
                </w:rPr>
                <w:t>河北健康码（含“通信大数据行程卡”）示例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hebeea.edu.cn/files/article/2021/12/20211203091906_232.doc" TargetMode="External"/><Relationship Id="rId3" Type="http://schemas.openxmlformats.org/officeDocument/2006/relationships/hyperlink" Target="http://file.hebeea.edu.cn/files/article/2021/12/20211203091911_679.doc" TargetMode="External"/><Relationship Id="rId4" Type="http://schemas.openxmlformats.org/officeDocument/2006/relationships/hyperlink" Target="http://file.hebeea.edu.cn/files/article/2021/12/20211203091914_878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7:59Z</dcterms:created>
  <dc:creator>Administrator</dc:creator>
  <dc:description/>
  <dc:language>en-US</dc:language>
  <cp:lastModifiedBy>李松珊</cp:lastModifiedBy>
  <dcterms:modified xsi:type="dcterms:W3CDTF">2021-12-09T09:0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B4CB2141C4401B62D33642C4EFA7D</vt:lpwstr>
  </property>
  <property fmtid="{D5CDD505-2E9C-101B-9397-08002B2CF9AE}" pid="3" name="KSOProductBuildVer">
    <vt:lpwstr>2052-11.1.0.11115</vt:lpwstr>
  </property>
</Properties>
</file>